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73" w:firstLine="478"/>
        <w:rPr/>
      </w:pPr>
      <w:r>
        <w:rPr>
          <w:sz w:val="24"/>
        </w:rPr>
        <w:t>件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dotted"/>
        </w:rPr>
        <w:t>　あるかぽーとエリア　モバイルファニチャー製作等委託業務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受任者）氏名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１　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　　　　　２　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委任者）住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あて先）下関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Administrator</cp:lastModifiedBy>
  <cp:lastPrinted>2025-05-30T15:07:00Z</cp:lastPrinted>
  <dcterms:modified xsi:type="dcterms:W3CDTF">2025-06-05T08:16:00Z</dcterms:modified>
  <cp:revision>101</cp:revision>
  <dc:subject/>
  <dc:title/>
</cp:coreProperties>
</file>