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22"/>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７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sz w:val="24"/>
                <w:szCs w:val="24"/>
              </w:rPr>
              <w:t>市の瀬水源地Ｎｏ．３吐出電動弁取替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Normal"/>
        <w:ind w:left="243" w:firstLine="409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林田 令</cp:lastModifiedBy>
  <cp:lastPrinted>2025-07-03T12:25:00Z</cp:lastPrinted>
  <dcterms:modified xsi:type="dcterms:W3CDTF">2025-07-03T03:25:00Z</dcterms:modified>
  <cp:revision>58</cp:revision>
  <dc:subject/>
  <dc:title/>
</cp:coreProperties>
</file>