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830" w:hanging="1200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ＢＴＳながと自動体外式除細動器（ＡＥＤ）賃貸借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ボートレース企業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氏　名　　　　　　　　　　　　　㊞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氏　名　　　　　　　　　　　　　㊞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下関市ボートレース事業管理者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46:00Z</dcterms:created>
  <dc:creator>70636</dc:creator>
  <dc:description/>
  <cp:keywords/>
  <dc:language>en-US</dc:language>
  <cp:lastModifiedBy>橋本　純</cp:lastModifiedBy>
  <cp:lastPrinted>2016-02-16T10:18:00Z</cp:lastPrinted>
  <dcterms:modified xsi:type="dcterms:W3CDTF">2025-07-09T08:18:00Z</dcterms:modified>
  <cp:revision>13</cp:revision>
  <dc:subject/>
  <dc:title/>
</cp:coreProperties>
</file>