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関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業務に係る入札に参加する資格について確認されたく、関係法令などを熟知の上、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地方自治法施行令第１６７条の４の規定に該当する者でないこと、会社更生法（平成１４年法律第１５４号）に基づく更生手続きの開始の申立て又は、民事再生法（平成１１年法律第２２５号）に基づく再生手続きの申立てがなされている者（民事再生法に基づく再生計画の認可決定を受け、かつ、その取消しの決定を受けていない者を除く。）でないこと並びにこの申請書の全ての記載事項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件　　名　　受変電設備機器修繕</w:t>
      </w:r>
    </w:p>
    <w:p>
      <w:pPr>
        <w:pStyle w:val="Style21"/>
        <w:jc w:val="left"/>
        <w:rPr/>
      </w:pPr>
      <w:r>
        <w:rPr/>
      </w:r>
    </w:p>
    <w:p>
      <w:pPr>
        <w:pStyle w:val="Style21"/>
        <w:ind w:left="486" w:firstLine="28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10"/>
      <w:pgNumType w:fmt="decimal"/>
      <w:formProt w:val="false"/>
      <w:textDirection w:val="lrTb"/>
      <w:docGrid w:type="linesAndChars" w:linePitch="51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</w:rPr>
  </w:style>
  <w:style w:type="character" w:styleId="Style16">
    <w:name w:val="フッター (文字)"/>
    <w:qFormat/>
    <w:rPr>
      <w:color w:val="000000"/>
      <w:kern w:val="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4:00Z</dcterms:created>
  <dc:creator>情報政策課IT推進室</dc:creator>
  <dc:description/>
  <cp:keywords/>
  <dc:language>en-US</dc:language>
  <cp:lastModifiedBy>山藤 功志</cp:lastModifiedBy>
  <cp:lastPrinted>2021-04-01T20:05:00Z</cp:lastPrinted>
  <dcterms:modified xsi:type="dcterms:W3CDTF">2025-07-14T04:50:00Z</dcterms:modified>
  <cp:revision>76</cp:revision>
  <dc:subject/>
  <dc:title>条件付き一般競争入札参加資格確認申請書</dc:title>
</cp:coreProperties>
</file>