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業務名　</w:t>
      </w:r>
      <w:r>
        <w:rPr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乃木浜総合公園基本計画作成業務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件について、次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受任者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>氏　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１．入札に関する一切の権限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２．前項に関し、復代理人選任及び解任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委任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下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>
        <w:sz w:val="24"/>
        <w:lang w:val="en-US"/>
      </w:rPr>
      <w:t>（様式４）</w:t>
    </w:r>
    <w:r>
      <w:rPr/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30:00Z</dcterms:created>
  <dc:creator>下関市役所</dc:creator>
  <dc:description/>
  <cp:keywords/>
  <dc:language>en-US</dc:language>
  <cp:lastModifiedBy>廣野　秀美</cp:lastModifiedBy>
  <cp:lastPrinted>2022-03-07T16:25:00Z</cp:lastPrinted>
  <dcterms:modified xsi:type="dcterms:W3CDTF">2025-07-17T10:37:00Z</dcterms:modified>
  <cp:revision>6</cp:revision>
  <dc:subject/>
  <dc:title>第２号様式</dc:title>
</cp:coreProperties>
</file>