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542290</wp:posOffset>
                </wp:positionV>
                <wp:extent cx="6133465" cy="841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841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入　札　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39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業務名：令和７年度中心市街地歩行者等通行量調査業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（総額、税抜き）</w:t>
                            </w:r>
                          </w:p>
                          <w:tbl>
                            <w:tblPr>
                              <w:tblW w:w="77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6804"/>
                            </w:tblGrid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記業務について、別紙仕様書を承認し、上記のとおり入札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20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　　月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あて先）下関市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03" w:leader="none"/>
                              </w:tabs>
                              <w:ind w:left="35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12"/>
                                <w:sz w:val="24"/>
                              </w:rPr>
                              <w:t>所在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>地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03" w:leader="none"/>
                              </w:tabs>
                              <w:ind w:left="35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81"/>
                                <w:sz w:val="24"/>
                              </w:rPr>
                              <w:t>商号及び名</w:t>
                            </w:r>
                            <w:r>
                              <w:rPr>
                                <w:w w:val="81"/>
                                <w:sz w:val="24"/>
                              </w:rPr>
                              <w:t>称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03" w:leader="none"/>
                              </w:tabs>
                              <w:ind w:left="35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12"/>
                                <w:sz w:val="24"/>
                              </w:rPr>
                              <w:t>氏　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>名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0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1525" w:type="dxa"/>
                              <w:jc w:val="left"/>
                              <w:tblInd w:w="71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/>
                                    <w:t>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4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4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4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662.95pt;mso-wrap-distance-left:9.05pt;mso-wrap-distance-right:9.05pt;mso-wrap-distance-top:0pt;mso-wrap-distance-bottom:0pt;margin-top:42.7pt;mso-position-vertical-relative:text;margin-left:-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入　札　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39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業務名：令和７年度中心市街地歩行者等通行量調査業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（総額、税抜き）</w:t>
                      </w:r>
                    </w:p>
                    <w:tbl>
                      <w:tblPr>
                        <w:tblW w:w="77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6804"/>
                      </w:tblGrid>
                      <w:tr>
                        <w:trPr>
                          <w:trHeight w:val="131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記業務について、別紙仕様書を承認し、上記のとおり入札いた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202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　　月　　日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6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あて先）下関市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03" w:leader="none"/>
                        </w:tabs>
                        <w:ind w:left="3573" w:hanging="0"/>
                        <w:rPr>
                          <w:sz w:val="24"/>
                        </w:rPr>
                      </w:pPr>
                      <w:r>
                        <w:rPr>
                          <w:spacing w:val="112"/>
                          <w:sz w:val="24"/>
                        </w:rPr>
                        <w:t>所在</w:t>
                      </w:r>
                      <w:r>
                        <w:rPr>
                          <w:spacing w:val="1"/>
                          <w:sz w:val="24"/>
                        </w:rPr>
                        <w:t>地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03" w:leader="none"/>
                        </w:tabs>
                        <w:ind w:left="3573" w:hanging="0"/>
                        <w:rPr>
                          <w:sz w:val="24"/>
                        </w:rPr>
                      </w:pPr>
                      <w:r>
                        <w:rPr>
                          <w:spacing w:val="1"/>
                          <w:w w:val="81"/>
                          <w:sz w:val="24"/>
                        </w:rPr>
                        <w:t>商号及び名</w:t>
                      </w:r>
                      <w:r>
                        <w:rPr>
                          <w:w w:val="81"/>
                          <w:sz w:val="24"/>
                        </w:rPr>
                        <w:t>称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03" w:leader="none"/>
                        </w:tabs>
                        <w:ind w:left="3573" w:hanging="0"/>
                        <w:rPr>
                          <w:sz w:val="24"/>
                        </w:rPr>
                      </w:pPr>
                      <w:r>
                        <w:rPr>
                          <w:spacing w:val="112"/>
                          <w:sz w:val="24"/>
                        </w:rPr>
                        <w:t>氏　</w:t>
                      </w:r>
                      <w:r>
                        <w:rPr>
                          <w:spacing w:val="1"/>
                          <w:sz w:val="24"/>
                        </w:rPr>
                        <w:t>名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280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1525" w:type="dxa"/>
                        <w:jc w:val="left"/>
                        <w:tblInd w:w="71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/>
                              <w:t>使用印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4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4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4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80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2"/>
        <w:rPr>
          <w:sz w:val="24"/>
        </w:rPr>
      </w:pPr>
      <w:r>
        <w:rPr>
          <w:sz w:val="24"/>
        </w:rPr>
        <w:t>業務名：環境保全一般業務用公用車賃貸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3"/>
        <w:gridCol w:w="1134"/>
        <w:gridCol w:w="992"/>
        <w:gridCol w:w="1134"/>
        <w:gridCol w:w="992"/>
      </w:tblGrid>
      <w:tr>
        <w:trPr>
          <w:trHeight w:val="1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68"/>
        <w:rPr>
          <w:sz w:val="24"/>
        </w:rPr>
      </w:pPr>
      <w:r>
        <w:rPr>
          <w:sz w:val="24"/>
        </w:rPr>
        <w:t>上記業務について、別紙仕様書を承認し、上記のとおり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"/>
        <w:rPr>
          <w:sz w:val="24"/>
        </w:rPr>
      </w:pPr>
      <w:r>
        <w:rPr>
          <w:sz w:val="24"/>
        </w:rPr>
        <w:t>下関市長　　中　尾　友　昭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9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9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04:00Z</dcterms:created>
  <dc:creator>下関市</dc:creator>
  <dc:description/>
  <cp:keywords/>
  <dc:language>en-US</dc:language>
  <cp:lastModifiedBy>杢中　希実</cp:lastModifiedBy>
  <cp:lastPrinted>2019-07-04T13:08:00Z</cp:lastPrinted>
  <dcterms:modified xsi:type="dcterms:W3CDTF">2025-07-25T07:09:00Z</dcterms:modified>
  <cp:revision>26</cp:revision>
  <dc:subject/>
  <dc:title/>
</cp:coreProperties>
</file>