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ボートレース企業局ボートレース事業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業務名：ＧⅠ海響王決定戦イベント・ファンサービス実施業務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092"/>
        <w:gridCol w:w="99"/>
      </w:tblGrid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記入欄が不足するときは、複写して作成してください。</w:t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  <w:t>〔質問者〕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110"/>
      </w:tblGrid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ascii="Century" w:hAnsi="Century" w:cs="Century"/>
      <w:b/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0:00Z</dcterms:created>
  <dc:creator>波多野智之 / HATANO，TOMOYUKI</dc:creator>
  <dc:description/>
  <cp:keywords/>
  <dc:language>en-US</dc:language>
  <cp:lastModifiedBy>Administrator</cp:lastModifiedBy>
  <cp:lastPrinted>2014-12-17T14:17:00Z</cp:lastPrinted>
  <dcterms:modified xsi:type="dcterms:W3CDTF">2025-07-13T00:35:00Z</dcterms:modified>
  <cp:revision>28</cp:revision>
  <dc:subject/>
  <dc:title/>
</cp:coreProperties>
</file>