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３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企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概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要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7938"/>
      </w:tblGrid>
      <w:tr>
        <w:trPr>
          <w:trHeight w:val="6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代表者職氏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会社設立年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事業所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社員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許可、資格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概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6662"/>
      </w:tblGrid>
      <w:tr>
        <w:trPr>
          <w:trHeight w:val="19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関市内に支店又は営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等がある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ある　　　　　　□ない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ある場合はその所在地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　本調書提出時の状況を記入してください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5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kern w:val="0"/>
      <w:sz w:val="20"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kern w:val="0"/>
      <w:sz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41:00Z</dcterms:created>
  <dc:creator>波多野智之 / HATANO，TOMOYUKI</dc:creator>
  <dc:description/>
  <cp:keywords/>
  <dc:language>en-US</dc:language>
  <cp:lastModifiedBy>Administrator</cp:lastModifiedBy>
  <cp:lastPrinted>2015-01-06T14:56:00Z</cp:lastPrinted>
  <dcterms:modified xsi:type="dcterms:W3CDTF">2025-07-13T00:35:00Z</dcterms:modified>
  <cp:revision>27</cp:revision>
  <dc:subject/>
  <dc:title/>
</cp:coreProperties>
</file>