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>企画提案書等の提出について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　月　日付けで公告のありました下記の業務について、公募型プロポーザル実施要領及び仕様書等関係書類の内容を全て確認し、かつ、承諾した上で、企画提案書等を提出します。</w:t>
      </w:r>
    </w:p>
    <w:p>
      <w:pPr>
        <w:pStyle w:val="Normal"/>
        <w:textAlignment w:val="center"/>
        <w:rPr/>
      </w:pPr>
      <w:r>
        <w:rPr/>
        <w:t>　なお、提出書類の内容について、事実と相違ないことを誓約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令和７年度歴史文化普及啓発イベント開催委託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提出書類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企画提案書（任意様式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業務実施体制について（様式第５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価格提案書（参考見積書）（様式第６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再委託申出書（様式第７号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9:00Z</dcterms:created>
  <dc:creator>axxxxxx</dc:creator>
  <dc:description/>
  <cp:keywords/>
  <dc:language>en-US</dc:language>
  <cp:lastModifiedBy>森　由希</cp:lastModifiedBy>
  <cp:lastPrinted>2025-06-21T14:25:00Z</cp:lastPrinted>
  <dcterms:modified xsi:type="dcterms:W3CDTF">2025-08-04T04:35:00Z</dcterms:modified>
  <cp:revision>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