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の実績を示す書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業務名　武久中継ポンプ場№１主ポンプ整備業務　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59"/>
      </w:tblGrid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１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～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２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３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　国又は地方公共団体、その他公共団体と締結し、これらすべて誠実に履行した実績について記載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２　契約書の写し等、契約の概要がわかるもの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8:00Z</dcterms:created>
  <dc:creator>下関市役所</dc:creator>
  <dc:description/>
  <cp:keywords/>
  <dc:language>en-US</dc:language>
  <cp:lastModifiedBy>上戸 大輝</cp:lastModifiedBy>
  <cp:lastPrinted>2025-07-11T14:27:00Z</cp:lastPrinted>
  <dcterms:modified xsi:type="dcterms:W3CDTF">2025-08-04T01:33:00Z</dcterms:modified>
  <cp:revision>46</cp:revision>
  <dc:subject/>
  <dc:title>同種業務の実績調書</dc:title>
</cp:coreProperties>
</file>