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　　　　　　　　　　　　　　　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参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加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の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概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　　／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3"/>
        <w:gridCol w:w="2187"/>
        <w:gridCol w:w="4382"/>
      </w:tblGrid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商号又は名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名・氏名</w:t>
            </w:r>
          </w:p>
        </w:tc>
        <w:tc>
          <w:tcPr>
            <w:tcW w:w="2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4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電話番号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ＦＡＸ番号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設立年月日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資本金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従業員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資格、登録、免許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な事業内容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事業に従事する事業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所名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名</w:t>
            </w:r>
          </w:p>
        </w:tc>
        <w:tc>
          <w:tcPr>
            <w:tcW w:w="65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電話番号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E-mail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事業における役割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3"/>
              <w:rPr/>
            </w:pPr>
            <w:r>
              <w:rPr/>
              <w:t>事業役割　・　その他役割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事業の実施構成員毎に作成し、提出するこ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48:00Z</dcterms:created>
  <dc:creator>下関市</dc:creator>
  <dc:description/>
  <cp:keywords/>
  <dc:language>en-US</dc:language>
  <cp:lastModifiedBy>資産経営課庁舎管理係</cp:lastModifiedBy>
  <cp:lastPrinted>2022-05-11T11:54:00Z</cp:lastPrinted>
  <dcterms:modified xsi:type="dcterms:W3CDTF">2025-08-15T01:48:00Z</dcterms:modified>
  <cp:revision>2</cp:revision>
  <dc:subject/>
  <dc:title>（様式第２号）</dc:title>
</cp:coreProperties>
</file>