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の実績を示す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　竹崎中継ポンプ場他活性炭入替業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３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　国又は地方公共団体、その他公共団体と締結し、これらすべて誠実に履行した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等、契約の概要がわ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下関市役所</dc:creator>
  <dc:description/>
  <cp:keywords/>
  <dc:language>en-US</dc:language>
  <cp:lastModifiedBy>下水道施設課</cp:lastModifiedBy>
  <cp:lastPrinted>2025-08-12T11:43:00Z</cp:lastPrinted>
  <dcterms:modified xsi:type="dcterms:W3CDTF">2025-08-12T02:43:00Z</dcterms:modified>
  <cp:revision>43</cp:revision>
  <dc:subject/>
  <dc:title>同種業務の実績調書</dc:title>
</cp:coreProperties>
</file>