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武久中継ポンプ場活性炭入替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下水道施設課</cp:lastModifiedBy>
  <cp:lastPrinted>2025-08-14T16:18:00Z</cp:lastPrinted>
  <dcterms:modified xsi:type="dcterms:W3CDTF">2025-08-14T07:18:00Z</dcterms:modified>
  <cp:revision>43</cp:revision>
  <dc:subject/>
  <dc:title>同種業務の実績調書</dc:title>
</cp:coreProperties>
</file>