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務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武久中継ポンプ場活性炭入替業務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水道施設課</cp:lastModifiedBy>
  <cp:lastPrinted>2025-08-14T16:19:00Z</cp:lastPrinted>
  <dcterms:modified xsi:type="dcterms:W3CDTF">2025-08-14T07:19:00Z</dcterms:modified>
  <cp:revision>37</cp:revision>
  <dc:subject/>
  <dc:title/>
</cp:coreProperties>
</file>