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号（第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ind w:right="27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　　　　　　号</w:t>
      </w:r>
    </w:p>
    <w:p>
      <w:pPr>
        <w:pStyle w:val="Normal"/>
        <w:ind w:right="27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　月　　日</w:t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契約の相手方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氏名　　　　　　様</w:t>
      </w:r>
    </w:p>
    <w:p>
      <w:pPr>
        <w:pStyle w:val="Normal"/>
        <w:ind w:firstLine="6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工事担当課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課長名　　　 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公印省略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20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工事成績評定通知書</w:t>
      </w:r>
    </w:p>
    <w:p>
      <w:pPr>
        <w:pStyle w:val="Normal"/>
        <w:ind w:firstLine="3200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貴社が受注した工事について、工事成績評定要領に基づき評定した結果を通知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評定の結果に疑問があるときは、下記の問い合わせ先に対して説明を求めることができ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また、この書面の通知を受けた日から起算して１４日（「休日」を含む。）以内に、その疑問の旨を付して、書面により、説明を求めることができ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760" w:hanging="2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工　事　名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工　　　期　　　　　　　 　 年　  月    日から　　    年    月    日まで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完成検査年月日　　　　　    年    月    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成　績　評　定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評　定　点（　　　　点）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（項目別評定点は別表のとおり） 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．送　付　先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工事担当課宛へ</w:t>
      </w:r>
    </w:p>
    <w:p>
      <w:pPr>
        <w:pStyle w:val="Normal"/>
        <w:ind w:firstLine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連絡先（住所、電話番号等）</w:t>
      </w:r>
    </w:p>
    <w:p>
      <w:pPr>
        <w:pStyle w:val="Normal"/>
        <w:ind w:firstLine="9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．手続き等の問い合わせ先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工事担当課まで、ご連絡ください。</w:t>
      </w:r>
    </w:p>
    <w:sectPr>
      <w:type w:val="nextPage"/>
      <w:pgSz w:w="11906" w:h="16838"/>
      <w:pgMar w:left="1418" w:right="1247" w:gutter="0" w:header="0" w:top="1418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06:00Z</dcterms:created>
  <dc:creator>情報政策課IT推進室</dc:creator>
  <dc:description/>
  <cp:keywords/>
  <dc:language>en-US</dc:language>
  <cp:lastModifiedBy>上野　裕司</cp:lastModifiedBy>
  <cp:lastPrinted>2014-08-14T09:17:00Z</cp:lastPrinted>
  <dcterms:modified xsi:type="dcterms:W3CDTF">2025-01-10T09:46:00Z</dcterms:modified>
  <cp:revision>58</cp:revision>
  <dc:subject/>
  <dc:title>第1号様式</dc:title>
</cp:coreProperties>
</file>