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8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第３中継ポンプ場主ポンプ整備業務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下水道施設課</cp:lastModifiedBy>
  <cp:lastPrinted>2025-09-04T15:22:00Z</cp:lastPrinted>
  <dcterms:modified xsi:type="dcterms:W3CDTF">2025-09-04T06:22:00Z</dcterms:modified>
  <cp:revision>34</cp:revision>
  <dc:subject/>
  <dc:title/>
</cp:coreProperties>
</file>