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９月２９日付け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山陰終末処理場他耐震診断（非線形解析）委託業務</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3-12T10:06:00Z</cp:lastPrinted>
  <dcterms:modified xsi:type="dcterms:W3CDTF">2025-09-25T23:28:00Z</dcterms:modified>
  <cp:revision>32</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