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24"/>
        </w:rPr>
        <w:t>　　　　　　　　　　　　　　　　　　　　　　　　（別紙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前八幡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住宅ほ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団地空家畳修繕業務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資格確認通知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関市長　　前田　晋太郎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池田一宏</dc:creator>
  <dc:description/>
  <cp:keywords/>
  <dc:language>en-US</dc:language>
  <cp:lastModifiedBy>久藤　正倫</cp:lastModifiedBy>
  <cp:lastPrinted>2021-09-30T14:28:00Z</cp:lastPrinted>
  <dcterms:modified xsi:type="dcterms:W3CDTF">2025-10-07T08:51:00Z</dcterms:modified>
  <cp:revision>24</cp:revision>
  <dc:subject/>
  <dc:title>委任状</dc:title>
</cp:coreProperties>
</file>