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  <w:t>後援・共催</w:t>
      </w:r>
      <w:r>
        <w:rPr>
          <w:rFonts w:cs="Century" w:eastAsia="Century"/>
          <w:w w:val="150"/>
          <w:sz w:val="21"/>
          <w:szCs w:val="21"/>
        </w:rPr>
        <w:t xml:space="preserve"> </w:t>
      </w:r>
      <w:r>
        <w:rPr>
          <w:w w:val="150"/>
          <w:sz w:val="21"/>
          <w:szCs w:val="21"/>
        </w:rPr>
        <w:t>名義使用承諾申請書</w:t>
      </w:r>
    </w:p>
    <w:p>
      <w:pPr>
        <w:pStyle w:val="Normal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宛先）下関市教育委員会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0" w:firstLine="2470"/>
        <w:jc w:val="right"/>
        <w:rPr/>
      </w:pPr>
      <w:r>
        <w:rPr/>
        <w:t>申請者【主催者が複数の場合は、代表が申請してください。】</w:t>
      </w:r>
    </w:p>
    <w:tbl>
      <w:tblPr>
        <w:tblW w:w="61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275"/>
        <w:gridCol w:w="4351"/>
      </w:tblGrid>
      <w:tr>
        <w:trPr>
          <w:trHeight w:val="833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　　　　　　　　　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4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【担当者欄は、申請に関係する連絡先及び書類等送付先としてください。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下記の事業について、名義の使用を承諾されますよう申請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561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252"/>
        <w:gridCol w:w="851"/>
        <w:gridCol w:w="1559"/>
      </w:tblGrid>
      <w:tr>
        <w:trPr>
          <w:trHeight w:val="495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・共催の別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関市教育委員会の名義使用（　□　後援　　□　共催　）</w:t>
            </w:r>
          </w:p>
        </w:tc>
      </w:tr>
      <w:tr>
        <w:trPr>
          <w:trHeight w:val="43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旨・目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別添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日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　　　時　　から　</w:t>
            </w:r>
          </w:p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/>
              <w:t>　　年　　月　　日　　　時　　まで</w:t>
            </w:r>
          </w:p>
        </w:tc>
      </w:tr>
      <w:tr>
        <w:trPr>
          <w:trHeight w:val="499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　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人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  <w:tr>
        <w:trPr>
          <w:trHeight w:val="788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後援・共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中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共催：</w:t>
            </w:r>
          </w:p>
        </w:tc>
      </w:tr>
      <w:tr>
        <w:trPr>
          <w:trHeight w:val="780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の後援・共催の実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徴収の有無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　無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ａ　入場料（金額：　　　　　　　円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ｂ　参加料（金額：　　　　　　　円）※イベント出店料等含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ｃ　その他（　　　　　　　　　　　　　　　　　　　　　　　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開催要領、実施要項等（内容など詳細にわかるもの）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収支予算書　【費用等徴収「有」の場合は添付】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【１の欄、８の欄及び９の欄は、該当する□を黒く塗りつぶしてください。】</w:t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81" w:charSpace="7576"/>
        </w:sectPr>
      </w:pP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4"/>
    </w:rPr>
  </w:style>
  <w:style w:type="character" w:styleId="Style15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w w:val="15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18:00Z</dcterms:created>
  <dc:creator>山口市</dc:creator>
  <dc:description/>
  <cp:keywords/>
  <dc:language>en-US</dc:language>
  <cp:lastModifiedBy>下関市情報政策課</cp:lastModifiedBy>
  <cp:lastPrinted>2013-07-11T09:53:00Z</cp:lastPrinted>
  <dcterms:modified xsi:type="dcterms:W3CDTF">2022-08-16T08:11:00Z</dcterms:modified>
  <cp:revision>6</cp:revision>
  <dc:subject/>
  <dc:title>山口市後援及び共催の基準に関する要綱</dc:title>
</cp:coreProperties>
</file>