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下関市福祉あん摩・マッサージ・指圧施術費助成施術者指定申請書</w:t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440"/>
        <w:rPr/>
      </w:pPr>
      <w:r>
        <w:rPr>
          <w:spacing w:val="100"/>
        </w:rPr>
        <w:t>下関市</w:t>
      </w:r>
      <w:r>
        <w:rPr/>
        <w:t>長</w:t>
      </w:r>
    </w:p>
    <w:p>
      <w:pPr>
        <w:pStyle w:val="Normal"/>
        <w:ind w:right="240" w:firstLine="240"/>
        <w:jc w:val="right"/>
        <w:rPr/>
      </w:pPr>
      <w:r>
        <w:rPr/>
        <w:t>年　　月　　日</w:t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</w:t>
      </w:r>
      <w:r>
        <w:rPr>
          <w:sz w:val="22"/>
          <w:szCs w:val="22"/>
        </w:rPr>
        <w:t>〒</w:t>
      </w:r>
    </w:p>
    <w:p>
      <w:pPr>
        <w:pStyle w:val="Normal"/>
        <w:rPr/>
      </w:pPr>
      <w:r>
        <w:rPr/>
        <w:t xml:space="preserve">                              </w:t>
      </w:r>
      <w:r>
        <w:rPr/>
        <w:t>申請者</w:t>
      </w:r>
      <w:r>
        <w:rPr/>
        <w:t xml:space="preserve">  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　　　　　　　　　氏名　　　　　　　　　　　　　　　</w:t>
      </w:r>
    </w:p>
    <w:p>
      <w:pPr>
        <w:pStyle w:val="Normal"/>
        <w:rPr/>
      </w:pPr>
      <w:r>
        <w:rPr/>
        <w:t xml:space="preserve">                        </w:t>
      </w:r>
      <w:r>
        <w:rPr/>
        <w:t>　　　　　　　電話（　　　　）　</w:t>
      </w:r>
      <w:r>
        <w:rPr/>
        <w:t xml:space="preserve">    　</w:t>
      </w:r>
      <w:r>
        <w:rPr/>
        <w:t>―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下記のとおり下関市福祉あん摩・マッサージ・指圧施術費助成施術者の指定を申請します。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１　あん摩マッサージ指圧師の免許に関する事項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(1) </w:t>
      </w:r>
      <w:r>
        <w:rPr/>
        <w:t>免許の種別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>(2)</w:t>
      </w:r>
      <w:r>
        <w:rPr/>
        <w:t xml:space="preserve"> </w:t>
      </w:r>
      <w:r>
        <w:rPr/>
        <w:t>免許証（登録）番号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(3) </w:t>
      </w:r>
      <w:r>
        <w:rPr/>
        <w:t>免許（登録）年月日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(4) </w:t>
      </w:r>
      <w:r>
        <w:rPr/>
        <w:t>免許証明書の交付を受けた指定登録機関名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２　あん摩業、マッサージ業又は指圧業を行う施術所に関する事項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(1) </w:t>
      </w:r>
      <w:r>
        <w:rPr>
          <w:spacing w:val="60"/>
        </w:rPr>
        <w:t>所在</w:t>
      </w:r>
      <w:r>
        <w:rPr/>
        <w:t>地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(2) </w:t>
      </w:r>
      <w:r>
        <w:rPr/>
        <w:t>施術所名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(3) </w:t>
      </w:r>
      <w:r>
        <w:rPr/>
        <w:t>開設者名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  <w:t xml:space="preserve">  </w:t>
      </w:r>
      <w:r>
        <w:rPr/>
        <w:t xml:space="preserve">(4) </w:t>
      </w:r>
      <w:r>
        <w:rPr/>
        <w:t>施術所の概要　　平面図を添付すること。</w:t>
      </w:r>
    </w:p>
    <w:p>
      <w:pPr>
        <w:pStyle w:val="Normal"/>
        <w:rPr/>
      </w:pPr>
      <w:r>
        <w:rPr/>
        <w:t>３　指定され、助成施術を行ったときの助成金の振込先に関する事項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5490210" cy="118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843"/>
                              <w:gridCol w:w="1559"/>
                              <w:gridCol w:w="3685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振込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40" w:hanging="0"/>
                                    <w:jc w:val="right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40" w:hanging="0"/>
                                    <w:jc w:val="right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（　　　　　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40" w:hanging="0"/>
                                    <w:jc w:val="right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40" w:hanging="0"/>
                                    <w:jc w:val="right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普通・当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64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口座名義人（カタカナ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93.45pt;mso-wrap-distance-left:7.1pt;mso-wrap-distance-right:7.1pt;mso-wrap-distance-top:0pt;mso-wrap-distance-bottom:0pt;margin-top:11.9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843"/>
                        <w:gridCol w:w="1559"/>
                        <w:gridCol w:w="3685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振込先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40" w:hanging="0"/>
                              <w:jc w:val="right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40" w:hanging="0"/>
                              <w:jc w:val="right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  <w:t>（　　　　　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40" w:hanging="0"/>
                              <w:jc w:val="right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40" w:hanging="0"/>
                              <w:jc w:val="right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  <w:t>支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  <w:t>（　　　　　）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  <w:t>普通・当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64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  <w:t>口座名義人（カタカナ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3" w:right="1558" w:gutter="0" w:header="0" w:top="1134" w:footer="0" w:bottom="850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0:54:00Z</dcterms:created>
  <dc:creator>a110900</dc:creator>
  <dc:description/>
  <cp:keywords/>
  <dc:language>en-US</dc:language>
  <cp:lastModifiedBy>下関市情報政策課</cp:lastModifiedBy>
  <cp:lastPrinted>2021-12-28T09:15:00Z</cp:lastPrinted>
  <dcterms:modified xsi:type="dcterms:W3CDTF">2021-12-28T01:26:00Z</dcterms:modified>
  <cp:revision>35</cp:revision>
  <dc:subject/>
  <dc:title>第４号様式</dc:title>
</cp:coreProperties>
</file>