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設計者の資格に関する申告書</w:t>
      </w:r>
    </w:p>
    <w:p>
      <w:pPr>
        <w:pStyle w:val="Normal"/>
        <w:ind w:firstLine="55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ind w:firstLine="3080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様</w:t>
      </w:r>
    </w:p>
    <w:p>
      <w:pPr>
        <w:pStyle w:val="Normal"/>
        <w:ind w:firstLine="43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設計者　住　所</w:t>
      </w:r>
    </w:p>
    <w:p>
      <w:pPr>
        <w:pStyle w:val="Normal"/>
        <w:ind w:firstLine="52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印</w:t>
      </w:r>
    </w:p>
    <w:p>
      <w:pPr>
        <w:pStyle w:val="Normal"/>
        <w:ind w:firstLine="6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生</w:t>
      </w:r>
    </w:p>
    <w:p>
      <w:pPr>
        <w:pStyle w:val="Normal"/>
        <w:ind w:firstLine="52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電話　　　局　　　　番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宅地造成等規制法第９条第２項の規定による設計者の資格については、下記のとおり相違ありません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Style16"/>
        <w:ind w:right="9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260"/>
        <w:gridCol w:w="1260"/>
        <w:gridCol w:w="162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　校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部名及び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　科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修業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卒　業　年　月　日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得（認定）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格又は登録の番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技術士（　　　　部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級建築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（　　　　　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宅地開発に関する実務経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　務　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　務　の　内　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務に従事した期間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合計　年　　月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ind w:firstLine="6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まで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ind w:firstLine="6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まで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ind w:firstLine="660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まで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ind w:firstLine="6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まで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歴</w:t>
            </w:r>
          </w:p>
          <w:p>
            <w:pPr>
              <w:pStyle w:val="Normal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設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主の氏名又は名称及び工事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　事　場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面　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ﾍｸﾀｰ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注　１　（学歴）の欄には、設計者の資格に関係のある学歴を記載すること。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　（工事の設計経歴）の欄には、開発区域の面積が</w:t>
      </w:r>
      <w:r>
        <w:rPr>
          <w:sz w:val="24"/>
          <w:szCs w:val="24"/>
        </w:rPr>
        <w:t>20</w:t>
      </w:r>
      <w:r>
        <w:rPr>
          <w:rFonts w:cs="ＭＳ 明朝;MS Mincho"/>
          <w:sz w:val="24"/>
          <w:szCs w:val="24"/>
        </w:rPr>
        <w:t>ﾍｸﾀｰﾙ以上の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開発行為に関する工事についてのみ記載すること。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この申告書には、卒業証明書又は資格証明書を添附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04:00Z</dcterms:created>
  <dc:creator>a190700</dc:creator>
  <dc:description/>
  <cp:keywords/>
  <dc:language>en-US</dc:language>
  <cp:lastModifiedBy>下関市</cp:lastModifiedBy>
  <cp:lastPrinted>2001-12-13T15:18:00Z</cp:lastPrinted>
  <dcterms:modified xsi:type="dcterms:W3CDTF">2010-04-08T02:04:00Z</dcterms:modified>
  <cp:revision>2</cp:revision>
  <dc:subject/>
  <dc:title>設計者の資格に関する申告書</dc:title>
</cp:coreProperties>
</file>